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Roman-WP;Calibri"/>
          <w:sz w:val="36"/>
          <w:szCs w:val="36"/>
        </w:rPr>
        <w:t xml:space="preserve">     </w:t>
      </w: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PROTESTANTSE  GEMEENTE  ZWOLLE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239395</wp:posOffset>
                </wp:positionV>
                <wp:extent cx="1259840" cy="1315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315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03.6pt;mso-wrap-distance-left:0pt;mso-wrap-distance-right:0pt;mso-wrap-distance-top:0pt;mso-wrap-distance-bottom:0pt;margin-top:18.8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6665" cy="1315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7620</wp:posOffset>
                </wp:positionV>
                <wp:extent cx="426720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7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0.6pt" to="368.75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8"/>
        </w:rPr>
        <w:t>KERKELIJK BUREA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</w:t>
      </w:r>
      <w:r>
        <w:rPr>
          <w:rFonts w:cs="Tahoma" w:ascii="Tahoma" w:hAnsi="Tahoma"/>
          <w:b/>
          <w:sz w:val="40"/>
          <w:szCs w:val="40"/>
        </w:rPr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Molenweg 24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8012 WG Zwoll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elefoon: 038- 4217596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2"/>
          <w:lang w:val="de-DE"/>
        </w:rPr>
        <w:t>E-mail:     administratie@pknzwolle.nl</w:t>
      </w:r>
      <w:r>
        <w:rPr>
          <w:rFonts w:cs="Times New Roman" w:ascii="Times New Roman" w:hAnsi="Times New Roman"/>
          <w:sz w:val="28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17780</wp:posOffset>
                </wp:positionV>
                <wp:extent cx="426720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7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1.4pt" to="368.7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8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chrijving bij de Protestantse Gemeente Zwoll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"/>
        <w:gridCol w:w="1257"/>
        <w:gridCol w:w="6662"/>
      </w:tblGrid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orlett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opnaam volui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epna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at en huis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plaa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onnumm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boortedatu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boorteplaa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doopt: Ja / Ne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um:                         Plaats: 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rk.gezindte doo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ijdenis gedaan:</w:t>
            </w:r>
          </w:p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a/Ne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um:                         Plaats: 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rk.gezindte belijden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huwd: Ja / Ne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um:                         Plaats: 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 w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kelijke gezindte inzege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jkgemeente waar u bij wilt behoren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ventskerk / Oosterkerk / Sionskerk / Jeruzalemkerk / Open Kring / Stinskerk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komst gemeente /kerkgenootscha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merking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 / Nee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6" w:leader="none"/>
              </w:tabs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k ben akkoord met het doorgeven van burgerlijke persoonsmutaties, bijvoorbeeld verhuizing of overlijden, via de burgerlijke gemeente aan de kerk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 / Ne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k realiseer mij dat ik niet alleen lid wordt van de Protestantse Gemeente Zwolle, maar ook van de landelijke Protestantse Kerk Nederland. 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B.: uw lidmaatschap vervalt pas door schriftelijke opzegging.</w:t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dtekening:</w:t>
              <w:tab/>
              <w:t>Datum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2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12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-WP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rFonts w:cs="Arial" w:ascii="Arial" w:hAnsi="Arial"/>
        <w:sz w:val="16"/>
        <w:szCs w:val="16"/>
      </w:rPr>
      <w:t xml:space="preserve">KANTOOR/1. Formulieren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Roman-WP;Calibri" w:hAnsi="Roman-WP;Calibri" w:eastAsia="Times New Roman" w:cs="Roman-WP;Calibri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KoptekstChar">
    <w:name w:val="Koptekst Char"/>
    <w:qFormat/>
    <w:rPr>
      <w:rFonts w:ascii="Roman-WP;Calibri" w:hAnsi="Roman-WP;Calibri" w:cs="Roman-WP;Calibri"/>
    </w:rPr>
  </w:style>
  <w:style w:type="character" w:styleId="VoettekstChar">
    <w:name w:val="Voettekst Char"/>
    <w:qFormat/>
    <w:rPr>
      <w:rFonts w:ascii="Roman-WP;Calibri" w:hAnsi="Roman-WP;Calibri" w:cs="Roman-WP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4:00Z</dcterms:created>
  <dc:creator>Kerkelijk Bureau</dc:creator>
  <dc:description/>
  <cp:keywords/>
  <dc:language>en-US</dc:language>
  <cp:lastModifiedBy>Dicky Strijbos</cp:lastModifiedBy>
  <cp:lastPrinted>2020-04-20T13:04:00Z</cp:lastPrinted>
  <dcterms:modified xsi:type="dcterms:W3CDTF">2020-04-20T11:0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AABE2B9142454F8EC154341302820D</vt:lpwstr>
  </property>
  <property fmtid="{D5CDD505-2E9C-101B-9397-08002B2CF9AE}" pid="3" name="Order">
    <vt:lpwstr>564000.000000000</vt:lpwstr>
  </property>
  <property fmtid="{D5CDD505-2E9C-101B-9397-08002B2CF9AE}" pid="4" name="display_urn:schemas-microsoft-com:office:office#Author">
    <vt:lpwstr>Protestantse Gemeente Zwolle - Dicky Strijbos</vt:lpwstr>
  </property>
  <property fmtid="{D5CDD505-2E9C-101B-9397-08002B2CF9AE}" pid="5" name="display_urn:schemas-microsoft-com:office:office#Editor">
    <vt:lpwstr>Protestantse Gemeente Zwolle - Dicky Strijbos</vt:lpwstr>
  </property>
</Properties>
</file>