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val="false"/>
          <w:i w:val="false"/>
        </w:rPr>
      </w:pPr>
      <w:r>
        <w:rPr>
          <w:bCs/>
          <w:i w:val="false"/>
        </w:rPr>
        <w:t>OVERDENKING BIJ JOH 1 VS 19 T/M 28</w:t>
      </w:r>
    </w:p>
    <w:p>
      <w:pPr>
        <w:pStyle w:val="Normal"/>
        <w:rPr>
          <w:bCs/>
          <w:i w:val="false"/>
          <w:i w:val="false"/>
        </w:rPr>
      </w:pPr>
      <w:r>
        <w:rPr>
          <w:bCs/>
          <w:i w:val="false"/>
        </w:rPr>
      </w:r>
    </w:p>
    <w:p>
      <w:pPr>
        <w:pStyle w:val="Heading1"/>
        <w:rPr>
          <w:bCs/>
          <w:iCs/>
        </w:rPr>
      </w:pPr>
      <w:bookmarkStart w:id="0" w:name="_Hlk152757782"/>
      <w:bookmarkEnd w:id="0"/>
      <w:r>
        <w:rPr>
          <w:bCs/>
          <w:iCs/>
        </w:rPr>
        <w:t xml:space="preserve">In uw midden is iemand die u niet kent. </w:t>
      </w:r>
    </w:p>
    <w:p>
      <w:pPr>
        <w:pStyle w:val="Heading1"/>
        <w:rPr>
          <w:bCs/>
          <w:i w:val="false"/>
          <w:i w:val="false"/>
          <w:iCs/>
        </w:rPr>
      </w:pPr>
      <w:r>
        <w:rPr>
          <w:bCs/>
          <w:i w:val="false"/>
          <w:iCs/>
        </w:rPr>
      </w:r>
      <w:bookmarkStart w:id="1" w:name="_Hlk152757782"/>
      <w:bookmarkStart w:id="2" w:name="_Hlk152757782"/>
      <w:bookmarkEnd w:id="2"/>
    </w:p>
    <w:p>
      <w:pPr>
        <w:pStyle w:val="Heading1"/>
        <w:rPr/>
      </w:pPr>
      <w:r>
        <w:rPr>
          <w:bCs/>
          <w:i w:val="false"/>
        </w:rPr>
        <w:t xml:space="preserve">Toen onze dochter nog een kleuter was zong ze eens vol overgave een liedje over Jezus die haar beste vriend was. Op school geleerd. Ze vond het duidelijk mooi. Ik vroeg haar toen ze uitgezongen was of Jezus echt haar beste vriend was. Ze keek me verbaasd aan, moest een beetje lachen en zei toen nadenkend: ‘Dat weet ik niet. Ik ken hem eigenlijk niet zo goed.’                                           </w:t>
      </w:r>
    </w:p>
    <w:p>
      <w:pPr>
        <w:pStyle w:val="Heading1"/>
        <w:rPr>
          <w:bCs/>
          <w:i w:val="false"/>
          <w:i w:val="false"/>
        </w:rPr>
      </w:pPr>
      <w:r>
        <w:rPr>
          <w:bCs/>
          <w:i w:val="false"/>
        </w:rPr>
      </w:r>
    </w:p>
    <w:p>
      <w:pPr>
        <w:pStyle w:val="Heading1"/>
        <w:rPr>
          <w:bCs/>
          <w:i w:val="false"/>
          <w:i w:val="false"/>
        </w:rPr>
      </w:pPr>
      <w:r>
        <w:rPr>
          <w:bCs/>
          <w:i w:val="false"/>
        </w:rPr>
        <w:t>Ik vond dat een heel mooi en eerlijk antwoord en heb het altijd onthouden. Bij de tekst van vanmorgen kwam het weer naar boven.</w:t>
      </w:r>
    </w:p>
    <w:p>
      <w:pPr>
        <w:pStyle w:val="Normal"/>
        <w:rPr>
          <w:bCs/>
          <w:i w:val="false"/>
          <w:i w:val="false"/>
        </w:rPr>
      </w:pPr>
      <w:r>
        <w:rPr>
          <w:bCs/>
          <w:i w:val="false"/>
        </w:rPr>
      </w:r>
    </w:p>
    <w:p>
      <w:pPr>
        <w:pStyle w:val="Normal"/>
        <w:rPr>
          <w:bCs/>
        </w:rPr>
      </w:pPr>
      <w:r>
        <w:rPr>
          <w:bCs/>
        </w:rPr>
        <w:t xml:space="preserve">In uw midden is iemand die u niet kent. </w:t>
      </w:r>
    </w:p>
    <w:p>
      <w:pPr>
        <w:pStyle w:val="Normal"/>
        <w:rPr>
          <w:bCs/>
          <w:i w:val="false"/>
          <w:i w:val="false"/>
        </w:rPr>
      </w:pPr>
      <w:r>
        <w:rPr>
          <w:bCs/>
          <w:i w:val="false"/>
        </w:rPr>
      </w:r>
    </w:p>
    <w:p>
      <w:pPr>
        <w:pStyle w:val="Normal"/>
        <w:rPr>
          <w:bCs/>
          <w:i w:val="false"/>
          <w:i w:val="false"/>
        </w:rPr>
      </w:pPr>
      <w:r>
        <w:rPr>
          <w:bCs/>
          <w:i w:val="false"/>
        </w:rPr>
        <w:t>Kent u Jezus? Ken ik hem? Weten we wie hij is?</w:t>
      </w:r>
    </w:p>
    <w:p>
      <w:pPr>
        <w:pStyle w:val="Normal"/>
        <w:rPr>
          <w:bCs/>
          <w:i w:val="false"/>
          <w:i w:val="false"/>
        </w:rPr>
      </w:pPr>
      <w:r>
        <w:rPr>
          <w:bCs/>
          <w:i w:val="false"/>
        </w:rPr>
      </w:r>
    </w:p>
    <w:p>
      <w:pPr>
        <w:pStyle w:val="Normal"/>
        <w:rPr>
          <w:bCs/>
          <w:i w:val="false"/>
          <w:i w:val="false"/>
        </w:rPr>
      </w:pPr>
      <w:r>
        <w:rPr>
          <w:bCs/>
          <w:i w:val="false"/>
        </w:rPr>
        <w:t xml:space="preserve">Het eerste dat Johannes zegt over Jezus is deze raadselachtge zin: </w:t>
      </w:r>
      <w:r>
        <w:rPr>
          <w:bCs/>
        </w:rPr>
        <w:t>In uw midden is iemand die u niet kent</w:t>
      </w:r>
      <w:r>
        <w:rPr>
          <w:bCs/>
          <w:i w:val="false"/>
        </w:rPr>
        <w:t xml:space="preserve">. En even later zegt hij:’ Ook ik wist niet wie hij was’. Blijkbaar is Jezus iemand die je niet zo maar ineens kunt kennen, blijkbaar weet zelfs een profeet als Johannes niet onmiddellijk wie en wat Jezus is. ‘Nog wist ik niet wie hij was’, zegt hij als hij in het gedeelte dat hierop volgt vertelt over de Geest die hij als een duif op Jezus ziet neerdalen bij zijn doop. Het getuigenis dat hij aflegt over Jezus wordt geleidelijk opgebouwd, hij heeft er zelf tijd voor nodig gehad om de betekenis van Jezus te begrijpen. Zoals de leerlingen die tijd nodig hebben gehad, al hebben ze dan de beslissende keuze gemaakt om Jezus te volgen, -wat dat volgen inhoudt, dat ontdekken ze pas als ze het gaan doen. </w:t>
      </w:r>
    </w:p>
    <w:p>
      <w:pPr>
        <w:pStyle w:val="Normal"/>
        <w:rPr>
          <w:bCs/>
          <w:i w:val="false"/>
          <w:i w:val="false"/>
        </w:rPr>
      </w:pPr>
      <w:r>
        <w:rPr>
          <w:bCs/>
          <w:i w:val="false"/>
        </w:rPr>
      </w:r>
    </w:p>
    <w:p>
      <w:pPr>
        <w:pStyle w:val="Heading1"/>
        <w:rPr>
          <w:bCs/>
          <w:i w:val="false"/>
          <w:i w:val="false"/>
        </w:rPr>
      </w:pPr>
      <w:r>
        <w:rPr>
          <w:bCs/>
          <w:iCs/>
        </w:rPr>
        <w:t>In uw midden is iemand die u niet kent</w:t>
      </w:r>
      <w:r>
        <w:rPr>
          <w:bCs/>
          <w:i w:val="false"/>
        </w:rPr>
        <w:t>.</w:t>
      </w:r>
    </w:p>
    <w:p>
      <w:pPr>
        <w:pStyle w:val="Normal"/>
        <w:rPr>
          <w:bCs/>
          <w:i w:val="false"/>
          <w:i w:val="false"/>
        </w:rPr>
      </w:pPr>
      <w:r>
        <w:rPr>
          <w:bCs/>
          <w:i w:val="false"/>
        </w:rPr>
      </w:r>
    </w:p>
    <w:p>
      <w:pPr>
        <w:pStyle w:val="Normal"/>
        <w:rPr>
          <w:bCs/>
          <w:i w:val="false"/>
          <w:i w:val="false"/>
        </w:rPr>
      </w:pPr>
      <w:r>
        <w:rPr>
          <w:bCs/>
          <w:i w:val="false"/>
        </w:rPr>
        <w:t xml:space="preserve">Johannes zegt dit tegen afgevaardigden van religieuze groeperingen die naar hem toe zijn gekomen om hem te ondervragen. Ze willen weten wie Johannes de Doper is, hoe ze hem precies moeten plaatsen, in welke categorie ze hem kunnen onderbrengen en ze hebben niets anders tot hun beschikking dan de hen bekende categorieën. Maar Johannes  maakt hen niet veel wijzer. Hij kan hen alleen maar vertellen wie hij niet is. Niet de Messias, zo zegt hij meteen heel duidelijk. Ook niet Elia, ook niet de profeet. Johannes geeft geen religieuze definitie van zichzelf. </w:t>
      </w:r>
      <w:r>
        <w:rPr>
          <w:bCs/>
          <w:iCs/>
        </w:rPr>
        <w:t>Een stem die roept</w:t>
      </w:r>
      <w:r>
        <w:rPr>
          <w:bCs/>
          <w:i w:val="false"/>
        </w:rPr>
        <w:t xml:space="preserve">, dat is alles wat hij zegt over zichzelf, als ze maar blijven aandringen. Dat mag dan een citaat uit Jesaja zijn, voor wie een eenduidig antwoord wil moet dit toch redelijk vaag klinken: Wat is nu een stem? </w:t>
      </w:r>
    </w:p>
    <w:p>
      <w:pPr>
        <w:pStyle w:val="Normal"/>
        <w:rPr>
          <w:bCs/>
          <w:i w:val="false"/>
          <w:i w:val="false"/>
        </w:rPr>
      </w:pPr>
      <w:r>
        <w:rPr>
          <w:bCs/>
          <w:i w:val="false"/>
        </w:rPr>
        <w:t>Johannes heeft duidelijk niet zoveel zin om het te hebben over wie en wat hij zelf is. Hij wil het juist hebben over wat meer is dan wat hij zelf is, dat wat hem bezielt. Hij verlegt in dit gesprek de aandacht van zichzelf naar die ander. Maar ook over die ander zegt hij tegen zijn ondervragers alleen maar dit: ‘</w:t>
      </w:r>
      <w:r>
        <w:rPr>
          <w:bCs/>
          <w:iCs/>
        </w:rPr>
        <w:t>In uw midden is iemand die u niet kent’.</w:t>
      </w:r>
    </w:p>
    <w:p>
      <w:pPr>
        <w:pStyle w:val="Normal"/>
        <w:rPr>
          <w:bCs/>
          <w:i w:val="false"/>
          <w:i w:val="false"/>
        </w:rPr>
      </w:pPr>
      <w:r>
        <w:rPr>
          <w:bCs/>
          <w:i w:val="false"/>
        </w:rPr>
      </w:r>
    </w:p>
    <w:p>
      <w:pPr>
        <w:pStyle w:val="TextBody"/>
        <w:rPr/>
      </w:pPr>
      <w:r>
        <w:rPr>
          <w:bCs/>
        </w:rPr>
        <w:t>Als je, wanneer het gaat om geloven, op een veilig afstandje wilt blijven staan kijken om alles te beoordelen, zoals deze vraagstellers, als je stiekem denkt het zelf allang te weten, als jij altijd de rol wilt hebben van degene die de maat neemt en nooit van aan wie de maat genomen wordt, als je jezelf niet werkelijk op het spel durft te zetten, als je jezelf niet geeft, kom je nooit een stap verder in de beweging die geloven heet. Dan zal het je nooit werkelijk iets kunnen gaan zeggen. Dan blijf je aan de rand staan. En dan blijft Jezus voor jou iemand die je niet kent.</w:t>
      </w:r>
    </w:p>
    <w:p>
      <w:pPr>
        <w:pStyle w:val="TextBody"/>
        <w:rPr>
          <w:bCs/>
        </w:rPr>
      </w:pPr>
      <w:r>
        <w:rPr>
          <w:bCs/>
        </w:rPr>
      </w:r>
    </w:p>
    <w:p>
      <w:pPr>
        <w:pStyle w:val="TextBody"/>
        <w:rPr>
          <w:bCs/>
        </w:rPr>
      </w:pPr>
      <w:r>
        <w:rPr>
          <w:bCs/>
        </w:rPr>
        <w:t>‘</w:t>
      </w:r>
      <w:r>
        <w:rPr>
          <w:bCs/>
        </w:rPr>
        <w:t xml:space="preserve">In uw midden is iemand die u niet kent’, zegt Johannes en op dat punt verlaten zijn ondervragers hem en stopt het gesprek. Waren ze maar gebleven! Dat is nu juist het punt  waar geloof kan beginnen. Het niet weten, het niet kennen, en het eerlijk toegeven daarvan is een vorm van overgave. Het schept de ruimte die de Geest nodig heeft om iets nieuws te beginnen. </w:t>
      </w:r>
      <w:r>
        <w:rPr>
          <w:bCs/>
          <w:i/>
          <w:iCs/>
        </w:rPr>
        <w:t>Ook ik wist niet wie hij was,</w:t>
      </w:r>
      <w:r>
        <w:rPr>
          <w:bCs/>
        </w:rPr>
        <w:t xml:space="preserve"> zegt Johannes. Maar, zegt hij ook: ik heb gezien dat Gods Geest op hem rust en daar getuig ik van. Ik heb iets gezien en ervaren dat van God komt, en daar kan ik niet omheen.</w:t>
      </w:r>
    </w:p>
    <w:p>
      <w:pPr>
        <w:pStyle w:val="TextBody"/>
        <w:rPr>
          <w:bCs/>
        </w:rPr>
      </w:pPr>
      <w:r>
        <w:rPr>
          <w:bCs/>
        </w:rPr>
      </w:r>
    </w:p>
    <w:p>
      <w:pPr>
        <w:pStyle w:val="TextBody"/>
        <w:rPr>
          <w:bCs/>
          <w:i/>
          <w:i/>
          <w:iCs/>
        </w:rPr>
      </w:pPr>
      <w:r>
        <w:rPr>
          <w:bCs/>
          <w:i/>
          <w:iCs/>
        </w:rPr>
        <w:t xml:space="preserve">In uw midden is iemand die u niet kent. </w:t>
      </w:r>
    </w:p>
    <w:p>
      <w:pPr>
        <w:pStyle w:val="TextBody"/>
        <w:rPr>
          <w:bCs/>
          <w:i/>
          <w:i/>
          <w:iCs/>
        </w:rPr>
      </w:pPr>
      <w:r>
        <w:rPr>
          <w:bCs/>
          <w:i/>
          <w:iCs/>
        </w:rPr>
      </w:r>
    </w:p>
    <w:p>
      <w:pPr>
        <w:pStyle w:val="TextBody"/>
        <w:rPr>
          <w:bCs/>
        </w:rPr>
      </w:pPr>
      <w:r>
        <w:rPr>
          <w:bCs/>
        </w:rPr>
        <w:t>Iemand die je nog niet goed kent kun je gaan leren kennen. Ik weet nog dat ik dat toen zei tegen mijn dochter. En iemand die je echt wilt leren kennen, dat vraagt een levenslange betrokkenheid. Je kunt nooit zeggen: Zo, nu is het klaar, en nu ben ik op een punt gekomen dat ik het verder wel weet. Op dat punt wil je ook helemaal niet komen. Net zo min als je dat zou willen in de relatie met een mens die je liefhebt,  dat je elkaar niets nieuws meer te zeggen zou hebben, dat er helemaal niets meer zou zijn te ontdekken. Geloof groeit met je mee of jij met je geloof: dat is in beweging, zoals het leven zelf in beweging is. Van af en toe eens een crisis hoef je dan niet te schrikken. Als de basis stevig genoeg is, is dat niet erg.</w:t>
      </w:r>
    </w:p>
    <w:p>
      <w:pPr>
        <w:pStyle w:val="TextBody"/>
        <w:rPr>
          <w:bCs/>
        </w:rPr>
      </w:pPr>
      <w:r>
        <w:rPr>
          <w:bCs/>
        </w:rPr>
      </w:r>
    </w:p>
    <w:p>
      <w:pPr>
        <w:pStyle w:val="TextBody"/>
        <w:rPr>
          <w:bCs/>
        </w:rPr>
      </w:pPr>
      <w:r>
        <w:rPr>
          <w:bCs/>
        </w:rPr>
        <w:t xml:space="preserve">En die basis is niet wat wij allemaal weten over God, en hoe diep wij Hem kennen, die basis is het besef dat Hij ons kent. Dat wij door Hem gekend en geliefd zijn, ondanks alles wat er mis kan gaan in ons leven. En dat we daarop mogen vertrouwen. Dat we deelhebben aan een Liefde die aan ons bestaan vooraf gaat en die het verre te boven gaat, maar die ons leven wel draagt. </w:t>
      </w:r>
    </w:p>
    <w:p>
      <w:pPr>
        <w:pStyle w:val="TextBody"/>
        <w:rPr>
          <w:bCs/>
        </w:rPr>
      </w:pPr>
      <w:r>
        <w:rPr>
          <w:bCs/>
        </w:rPr>
      </w:r>
    </w:p>
    <w:p>
      <w:pPr>
        <w:pStyle w:val="TextBody"/>
        <w:rPr>
          <w:bCs/>
        </w:rPr>
      </w:pPr>
      <w:r>
        <w:rPr>
          <w:bCs/>
        </w:rPr>
        <w:t xml:space="preserve">Johannes moet in de ontmoeting met Jezus daar iets van hebben gezien, van dat wat van Gods kant  komt. Hij moet een markante man geweest zijn met een sterk karakter, iemand die een eigen weg durfde te gaan en machten trotseerde, die voor niemand bang was, maar hier zegt hij en getuigt hij: in het licht van de grootheid van die liefde ben ik maar klein. Kijk daarvoor liever naar hem. </w:t>
      </w:r>
    </w:p>
    <w:p>
      <w:pPr>
        <w:pStyle w:val="TextBody"/>
        <w:rPr>
          <w:bCs/>
        </w:rPr>
      </w:pPr>
      <w:r>
        <w:rPr>
          <w:bCs/>
        </w:rPr>
      </w:r>
    </w:p>
    <w:p>
      <w:pPr>
        <w:pStyle w:val="TextBody"/>
        <w:rPr>
          <w:bCs/>
        </w:rPr>
      </w:pPr>
      <w:r>
        <w:rPr>
          <w:bCs/>
        </w:rPr>
        <w:t>Het is geen overdreven deemoed die hem dit doet zeggen. Zo van: let niet op mij, ik stel niets voor. Johannes is in staat verder te kijken dan zichzelf. Het is heel bijzonder als een mens zover komt. Daarin is hij een profeet en een wegbereider, in zijn gegrepen zijn door wat hemzelf te boven gaat en in het daarvoor kunnen buigen. Het is in die beweging van het buigen en eren dat wij bevrijd worden van de last van ons eigen ego en al het gedoe dat ermee gegeven is en gezuiverd worden. Gezuiverd als door de doop.</w:t>
      </w:r>
    </w:p>
    <w:p>
      <w:pPr>
        <w:pStyle w:val="TextBody"/>
        <w:rPr>
          <w:bCs/>
        </w:rPr>
      </w:pPr>
      <w:r>
        <w:rPr>
          <w:bCs/>
        </w:rPr>
      </w:r>
    </w:p>
    <w:p>
      <w:pPr>
        <w:pStyle w:val="TextBody"/>
        <w:rPr>
          <w:bCs/>
        </w:rPr>
      </w:pPr>
      <w:r>
        <w:rPr>
          <w:bCs/>
        </w:rPr>
        <w:t>Johannes is een wegbereider en zo spreekt hij ons aan. Hij nodigt ons uit, om ons te laten zuiveren, om ons te laten onderdompelen en schoonspoelen. Om bevrijd te raken van alles wat angstig en kleinzielig en beneden de maat is en ons steeds weer dreigt te beheersen, om onder te gaan en weer boven te komen, -en ons dan te laten vullen met een nieuwe Geest. Het grote wonder van de liefde die van God komt, om daarin geworteld te raken zoals een boom in de gron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rFonts w:eastAsia="Verdana" w:cs="Verdana"/>
          <w:bCs/>
        </w:rPr>
      </w:pPr>
      <w:r>
        <w:rPr>
          <w:rFonts w:eastAsia="Verdana" w:cs="Verdana"/>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i/>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6:00Z</dcterms:created>
  <dc:creator>Iemke Epema</dc:creator>
  <dc:description/>
  <cp:keywords/>
  <dc:language>en-US</dc:language>
  <cp:lastModifiedBy>Iemke Epema</cp:lastModifiedBy>
  <cp:lastPrinted>2023-12-08T09:32:00Z</cp:lastPrinted>
  <dcterms:modified xsi:type="dcterms:W3CDTF">2023-12-08T08:48:00Z</dcterms:modified>
  <cp:revision>4</cp:revision>
  <dc:subject/>
  <dc:title>OVERDENKING BIJ JOH 1 VS 19 T/M 34</dc:title>
</cp:coreProperties>
</file>